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2200"/>
      <w:bookmarkEnd w:id="0"/>
      <w:r>
        <w:rPr>
          <w:rFonts w:cs="Times New Roman" w:ascii="Times New Roman" w:hAnsi="Times New Roman"/>
        </w:rPr>
        <w:t xml:space="preserve">Информация об основных показателях </w:t>
        <w:br/>
        <w:t xml:space="preserve">финансово-хозяйственной деятельности организации, включая структуру основных производственных затрат в части оказания услуги по передаче тепловой энергии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Гортеплосеть» за 2013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200"/>
      <w:bookmarkStart w:id="2" w:name="sub_220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 сбыт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ручка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покупаемую тепловую энергию (компенсация потерь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6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1 кВт*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обретения электрической энергии, тыс. кВ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3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изводственные (цеховые) расходы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(управленческие расходы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Чистая прибыль от регулируемого вида деятельности (тыс. руб.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зменение стоимости основных фондов (тыс. руб.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вода (вывода) их из эксплуатации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2207"/>
            <w:r>
              <w:rPr>
                <w:rFonts w:cs="Times New Roman" w:ascii="Times New Roman" w:hAnsi="Times New Roman"/>
              </w:rPr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>
                <w:rFonts w:cs="Times New Roman" w:ascii="Times New Roman" w:hAnsi="Times New Roman"/>
              </w:rPr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гулируемой деятельности составляет 6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) Объем передаваемой тепловой энергии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) Протяженность магистральных сетей и тепловых вводов (в однотрубном исчислении) (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) Протяженность разводящих сетей (в однотрубном исчислении) (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) Количество теплоэлектростанций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) Количество тепловых станций и котельных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) Количество тепловых пунктов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4" w:name="sub_2300"/>
      <w:r>
        <w:rPr>
          <w:rFonts w:cs="Times New Roman" w:ascii="Times New Roman" w:hAnsi="Times New Roman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а </w:t>
        <w:br/>
        <w:t>за _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cs="Times New Roman" w:ascii="Times New Roman" w:hAnsi="Times New Roman"/>
        </w:rPr>
        <w:t>__ год"</w:t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sub_2400"/>
      <w:bookmarkEnd w:id="5"/>
      <w:r>
        <w:rPr>
          <w:rFonts w:cs="Times New Roman" w:ascii="Times New Roman" w:hAnsi="Times New Roman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400"/>
      <w:bookmarkStart w:id="7" w:name="sub_2400"/>
      <w:bookmarkEnd w:id="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й перечень показателей не является исчерпывающим и может быть дополнен показателями, определенными в инвестиционной программе регулиру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заполняются в разбивке по мероприятиям, наименование мероприятий и их перечень вводится организацией в соответствии с инвестиционн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820"/>
      </w:tblGrid>
      <w:tr>
        <w:trPr>
          <w:trHeight w:val="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купках на стадии согласования</w:t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5:00Z</dcterms:created>
  <dc:creator>ADMIN</dc:creator>
  <dc:description/>
  <dc:language>en-US</dc:language>
  <cp:lastModifiedBy>User</cp:lastModifiedBy>
  <cp:lastPrinted>2012-12-28T17:04:00Z</cp:lastPrinted>
  <dcterms:modified xsi:type="dcterms:W3CDTF">2014-05-23T07:55:00Z</dcterms:modified>
  <cp:revision>2</cp:revision>
  <dc:subject/>
  <dc:title/>
</cp:coreProperties>
</file>